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lef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Jonathan R. Leong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NASA Infrared Telescope Facility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Institute for Astronomy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University of Hawaii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680 Woodlawn Drive</w:t>
                              <w:br/>
                              <w:t>Honolulu, HI  96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3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Jonathan R. Leong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NASA Infrared Telescope Facility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Institute for Astronomy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University of Hawaii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2680 Woodlawn Drive</w:t>
                        <w:br/>
                        <w:t>Honolulu, HI  968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jc w:val="left"/>
        <w:rPr>
          <w:b/>
          <w:b/>
        </w:rPr>
      </w:pPr>
      <w:r>
        <w:rPr>
          <w:b/>
        </w:rPr>
        <w:t>RSI MS#  A02269</w:t>
      </w:r>
    </w:p>
    <w:p>
      <w:pPr>
        <w:pStyle w:val="InsideAddressName"/>
        <w:jc w:val="left"/>
        <w:rPr/>
      </w:pPr>
      <w:r>
        <w:rPr/>
        <w:t>Richard C. Pardo</w:t>
      </w:r>
    </w:p>
    <w:p>
      <w:pPr>
        <w:pStyle w:val="InsideAddress"/>
        <w:jc w:val="left"/>
        <w:rPr/>
      </w:pPr>
      <w:r>
        <w:rPr/>
        <w:t>Argonne National Laboratory</w:t>
      </w:r>
    </w:p>
    <w:p>
      <w:pPr>
        <w:pStyle w:val="InsideAddress"/>
        <w:jc w:val="left"/>
        <w:rPr/>
      </w:pPr>
      <w:r>
        <w:rPr/>
        <w:t>9700 S. Cass Ave.</w:t>
      </w:r>
    </w:p>
    <w:p>
      <w:pPr>
        <w:pStyle w:val="InsideAddress"/>
        <w:jc w:val="left"/>
        <w:rPr/>
      </w:pPr>
      <w:r>
        <w:rPr/>
        <w:t>8293, Building 212, Room B109</w:t>
      </w:r>
    </w:p>
    <w:p>
      <w:pPr>
        <w:pStyle w:val="InsideAddress"/>
        <w:jc w:val="left"/>
        <w:rPr/>
      </w:pPr>
      <w:r>
        <w:rPr/>
        <w:t>Argonne, IL  60439-4871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Dr. Pardo,</w:t>
      </w:r>
      <w:r/>
      <w:r>
        <w:rPr/>
        <w:fldChar w:fldCharType="end"/>
      </w:r>
      <w:r>
        <w:rPr/>
      </w:r>
    </w:p>
    <w:p>
      <w:pPr>
        <w:pStyle w:val="TextBody"/>
        <w:jc w:val="left"/>
        <w:rPr/>
      </w:pPr>
      <w:r>
        <w:rPr/>
        <w:t>We have finished the revisions to the manuscript with the above number.  The running title we have chosen for the article is:</w:t>
      </w:r>
    </w:p>
    <w:p>
      <w:pPr>
        <w:pStyle w:val="TextBody"/>
        <w:jc w:val="left"/>
        <w:rPr>
          <w:b/>
          <w:b/>
        </w:rPr>
      </w:pPr>
      <w:r>
        <w:rPr>
          <w:b/>
        </w:rPr>
        <w:t>Compact low-pass RFI filter modules</w:t>
      </w:r>
    </w:p>
    <w:p>
      <w:pPr>
        <w:pStyle w:val="TextBody"/>
        <w:jc w:val="left"/>
        <w:rPr/>
      </w:pPr>
      <w:r>
        <w:rPr/>
        <w:t>Enclosed are two copies of the revised manuscript along with one copy of the old one.  I will describe the revisions here with reference to position in the old manuscript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"RFI" in the title was replaced with "radio-frequency interference"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"RFI" in the first sentence of the abstract was replaced with "Radio-Frequency Interference (RFI)"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"EMI" in the second sentence of the abstract was replaced with "Electro Magnetic Interference (EMI)"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"PC" in the sixth sentence of the introduction was replaced with "printed circuit"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"EMI" in the second sentence of the "RFI Filter Module Design" section was replaced with "Electro Magnetic Interference (EMI)"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"BNC" in the second sentence of the third paragraph of the "RFI Filter Module Design" section was replaced with "Bayonet Naval Connector (BNC)"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section named "Conclusions and Future Direction" was changed to a "Discussion" section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second and third sentences ("These filters … efficient use of space.") from the "Conclusions and Future Direction" section were removed as well as the sixth sentence ("The crosstalk … 21-channel modules.").  The fourth sentence of this section ("Modules containing … have been developed.") has been changed to "In addition to the 21-channel modules, we have also developed modules containing 15 and 25 filters."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ll the footnotes have been changed to references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he "its effects" in the first sentence of the third paragraph of the "Test Setup" section was replaced with "the effects of this test module"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Figure 2 has been replaced.</w:t>
      </w:r>
    </w:p>
    <w:p>
      <w:pPr>
        <w:pStyle w:val="TextBody"/>
        <w:jc w:val="left"/>
        <w:rPr/>
      </w:pPr>
      <w:r>
        <w:rPr/>
        <w:t>Also, I would just like to remind you that we are interested in participating in your electronic submission program.</w:t>
      </w:r>
    </w:p>
    <w:p>
      <w:pPr>
        <w:pStyle w:val="Closing"/>
        <w:jc w:val="left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Jonathan R. Leong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2:19:00Z</dcterms:created>
  <dc:creator>Dr. Douglas R. Neill</dc:creator>
  <dc:description/>
  <dc:language>en-US</dc:language>
  <cp:lastModifiedBy>Dr. Douglas R. Neill</cp:lastModifiedBy>
  <cp:lastPrinted>2002-06-18T16:50:00Z</cp:lastPrinted>
  <dcterms:modified xsi:type="dcterms:W3CDTF">2002-06-19T03:14:00Z</dcterms:modified>
  <cp:revision>7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