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otting Procedures                       pro/plot             March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in this directory are useful additions to the intrinsic 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PLOT - Reset all plotting system variables to their default (X)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ULL - Like intrinsic CURSOR procedure but with a full-scre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- Create an annotation legend for a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TEST - Demo program demonstrating the capabilities of LE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ID_PLOT - Annotate the identified lines in a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OT - Create multiple plots with shared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TERROR - Overplot Y vs. X with optional X and Y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ERROR - Plot Y vs. X with optional X and Y error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HIST - Plot the histogram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YM - Define useful plotting symbols not in the standard PSYM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VELVEC - Plot the velocity vectors of a set of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YMBOL() - Return the character string to plot a subscripted Sun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 - Create "Mongo"-like plotting symbols, rotationally symmetric poly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ERROR and OPLOTERROR were renamed from PLOTERR and OPLOTERR in 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conflict with the RSI library procedur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